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34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 NÚMERO 031 DO PROGRAMA DE PÓS-GRADUAÇÃO EM BIOESTATÍSTICA - MESTRADO:</w:t>
      </w:r>
      <w:r>
        <w:rPr>
          <w:rFonts w:cs="Arial" w:ascii="Arial" w:hAnsi="Arial"/>
          <w:sz w:val="22"/>
          <w:szCs w:val="22"/>
        </w:rPr>
        <w:t xml:space="preserve"> Aos quatorze dias do mês de abril do ano dois mil e dezesseis, às quatorze horas, na sala duzentos e dezenove do bloco E-90, realizou-se reunião extraordinária do Programa de Pós-Graduação em Bioestatística, sob a coordenação da Professora Doutora Isolde Previdelli, tendo como secretário o servidor Técnico Administrativo Daniel Douglas Sbrana, a qual contou com a presença dos professores Eniuce Menezes de Souza, Eraldo Schunk Silva, Josmar Mazucheli e Vanderly Janeiro, conforme constam suas assinaturas na página 09 (frente) do livro de presenças do PBE. Registrou-se a ausência da representante discente Marina Gandolfi. Passou-se então à discussão dos itens da pauta, conforme Edital de Reuniões nº 003/2016-PBE: </w:t>
      </w:r>
      <w:r>
        <w:rPr>
          <w:rFonts w:cs="Arial" w:ascii="Arial" w:hAnsi="Arial"/>
          <w:b/>
          <w:sz w:val="22"/>
          <w:szCs w:val="22"/>
        </w:rPr>
        <w:t>Item 1.</w:t>
      </w:r>
      <w:r>
        <w:rPr>
          <w:rFonts w:cs="Arial" w:ascii="Arial" w:hAnsi="Arial"/>
          <w:sz w:val="22"/>
          <w:szCs w:val="22"/>
        </w:rPr>
        <w:t xml:space="preserve"> Aprovado por unanimidade a solicitação de Banca Examinadora da Defesa de Dissertação da mestranda Rafaela Pereira, portadora do RA nº 48153, conforme segue: - Banca: Prof. Dra. Taqueco Teruya Uchimura (PBE/UEM), Prof. Dra. Mariana Ragassi Urbano (Depto. Estatística/UEL), Prof. Dra. Isolde T. S. Previdelli (PBE/UEM), Prof. Dr. Silvano Cesar da Costa (Depto. Estatística/UEL – Suplente), Prof. Dr. Eraldo Schunk Silva (PBE/UEM – Suplente) – Data da Defesa: 18/04/2016. </w:t>
      </w:r>
      <w:r>
        <w:rPr>
          <w:rFonts w:cs="Arial" w:ascii="Arial" w:hAnsi="Arial"/>
          <w:b/>
          <w:sz w:val="22"/>
          <w:szCs w:val="22"/>
        </w:rPr>
        <w:t>Item 2.</w:t>
      </w:r>
      <w:r>
        <w:rPr>
          <w:rFonts w:cs="Arial" w:ascii="Arial" w:hAnsi="Arial"/>
          <w:sz w:val="22"/>
          <w:szCs w:val="22"/>
        </w:rPr>
        <w:t xml:space="preserve"> Aprovado por unanimidade as propostas de nome, ementa, objetivo, conteúdo programático e demais informações relacionadas às novas disciplinas do PBE, as quais deverão manter a seguinte nomenclatura: - “</w:t>
      </w:r>
      <w:r>
        <w:rPr>
          <w:rFonts w:cs="Arial" w:ascii="Arial" w:hAnsi="Arial"/>
          <w:bCs/>
          <w:sz w:val="22"/>
          <w:szCs w:val="22"/>
        </w:rPr>
        <w:t>Obtenção e gerenciamento de dados epidemiológicos e socioambientais de repositórios  na Web</w:t>
      </w:r>
      <w:r>
        <w:rPr>
          <w:rFonts w:cs="Arial" w:ascii="Arial" w:hAnsi="Arial"/>
          <w:sz w:val="22"/>
          <w:szCs w:val="22"/>
        </w:rPr>
        <w:t xml:space="preserve">” (30 horas – 1 crédito) e “English Scientific Communication” (15 horas – 1 crédito), ambas a serem ministradas pela Prof. Dra. Eniuce Menezes de Souza no 2º Semestre de 2016. </w:t>
      </w:r>
      <w:r>
        <w:rPr>
          <w:rFonts w:cs="Arial" w:ascii="Arial" w:hAnsi="Arial"/>
          <w:b/>
          <w:sz w:val="22"/>
          <w:szCs w:val="22"/>
        </w:rPr>
        <w:t xml:space="preserve">Item 3. </w:t>
      </w:r>
      <w:r>
        <w:rPr>
          <w:rFonts w:cs="Arial" w:ascii="Arial" w:hAnsi="Arial"/>
          <w:sz w:val="22"/>
          <w:szCs w:val="22"/>
        </w:rPr>
        <w:t xml:space="preserve">Aprovado por unanimidade o horário e quadro de disciplinas a serem ofertadas no 2º Semestre de 2016, conforme segue: 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Análise de Sobrevivência,</w:t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ayesian Methods for Biomedical Research (disciplina que será ministrada pela Prof. PhD. Lurdes Yoshiko Tani Inoue da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University of Washington School of Public Health</w:t>
        </w:r>
      </w:hyperlink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 xml:space="preserve">Análise Multivariada em Biologia, Modelos de Regressão, Análise de Dados Longitudinais, Planejamento e Análise de Experimentos Biológicos, Tópicos Especiais – Análise de Equações Estruturais, Inferência Bayesiana Aplicada, Psicometria usando Mplus. </w:t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Item 4.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 xml:space="preserve"> Aprovado por unanimidade a substituição da representante discente junto ao Conselho Acadêmico do PBE, passando a função da aluna Marina Gandolfi, para o aluno, Tiago Peres da Silva Suguiura. </w:t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 xml:space="preserve">Item 5. 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 xml:space="preserve">Assuntos Gerais. </w:t>
      </w:r>
      <w:r>
        <w:rPr>
          <w:rFonts w:cs="Arial" w:ascii="Arial" w:hAnsi="Arial"/>
          <w:sz w:val="22"/>
          <w:szCs w:val="22"/>
        </w:rPr>
        <w:t>Nada mais havendo a ser tratado, a Professora Coordenadora deu por encerrada a reunião, da qual foi lavrada a presente Ata, que, após lida e aprovada, será assinada por mim, secretário ad hoc, e pela coordenadora do Programa de Pós-Graduação em Bioestatística. =.=.=.=.=.=.=.=.=.=.=.=.=.=.=.=.=.=.=.=.=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underscore"/>
        </w:tabs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Professora Doutora Isolde T. S. Previdelli</w:t>
      </w:r>
      <w:r>
        <w:rPr>
          <w:rFonts w:cs="Arial" w:ascii="Arial" w:hAnsi="Arial"/>
          <w:b/>
          <w:sz w:val="22"/>
          <w:szCs w:val="22"/>
          <w:lang w:val="pt-BR"/>
        </w:rPr>
        <w:tab/>
        <w:t>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Téc. Adm. Daniel D. Sbrana</w:t>
        <w:tab/>
        <w:tab/>
        <w:tab/>
        <w:tab/>
        <w:t>________________________________</w:t>
      </w:r>
    </w:p>
    <w:sectPr>
      <w:headerReference w:type="even" r:id="rId3"/>
      <w:headerReference w:type="default" r:id="rId4"/>
      <w:type w:val="nextPage"/>
      <w:pgSz w:w="11906" w:h="16838"/>
      <w:pgMar w:left="1701" w:right="1134" w:gutter="0" w:header="567" w:top="1701" w:footer="0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40" w:leader="none"/>
        <w:tab w:val="left" w:pos="6192" w:leader="none"/>
      </w:tabs>
      <w:spacing w:lineRule="exact" w:line="24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40" w:leader="none"/>
        <w:tab w:val="left" w:pos="6192" w:leader="none"/>
      </w:tabs>
      <w:spacing w:lineRule="exact" w:line="240"/>
      <w:jc w:val="both"/>
      <w:outlineLvl w:val="1"/>
    </w:pPr>
    <w:rPr>
      <w:rFonts w:ascii="Arial" w:hAnsi="Arial" w:cs="Arial"/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40" w:leader="none"/>
        <w:tab w:val="left" w:pos="6192" w:leader="none"/>
      </w:tabs>
      <w:jc w:val="center"/>
      <w:outlineLvl w:val="2"/>
    </w:pPr>
    <w:rPr>
      <w:rFonts w:ascii="Arial" w:hAnsi="Arial" w:cs="Arial"/>
      <w:b/>
      <w:sz w:val="22"/>
      <w:lang w:val="pt-B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rPr>
      <w:b w:val="false"/>
      <w:bCs w:val="false"/>
      <w:strike w:val="false"/>
      <w:dstrike w:val="false"/>
      <w:color w:val="FFFFFF"/>
      <w:u w:val="non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University_of_Washington_School_of_Public_Healt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56:00Z</dcterms:created>
  <dc:creator>ANTONIO DOS SANTOS, V.Sª</dc:creator>
  <dc:description/>
  <cp:keywords/>
  <dc:language>en-US</dc:language>
  <cp:lastModifiedBy>uem</cp:lastModifiedBy>
  <cp:lastPrinted>2017-01-23T09:02:00Z</cp:lastPrinted>
  <dcterms:modified xsi:type="dcterms:W3CDTF">2017-01-23T11:02:00Z</dcterms:modified>
  <cp:revision>7</cp:revision>
  <dc:subject/>
  <dc:title>MODELO ATAS COLEGIADO</dc:title>
</cp:coreProperties>
</file>