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MENTA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42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os de Inferência Bayesiana; Distribuiçã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 prior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posteriori</w:t>
            </w:r>
            <w:r>
              <w:rPr>
                <w:rFonts w:cs="Calibri" w:ascii="Calibri" w:hAnsi="Calibri"/>
                <w:sz w:val="22"/>
                <w:szCs w:val="22"/>
              </w:rPr>
              <w:t>; Distribuições conjugadas; Introdução a modelagem Bayesiana; Estimação e Testes de hipóteses Bayesianos; Modelos de Regressão linear e não-linear; Modelos hierárquicos; Seleção e ajuste de modelos; Diagnósticos (MCMC); Uso do programa WinBUGS e do pacote BRugs do R.  Aplicações gerais.</w:t>
            </w:r>
          </w:p>
          <w:p>
            <w:pPr>
              <w:pStyle w:val="Normal"/>
              <w:tabs>
                <w:tab w:val="clear" w:pos="284"/>
                <w:tab w:val="left" w:pos="16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BJETIVOS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nvolver o senso crítico da pesquisa científica e na análise de dados nas áreas afins por meio da Inferência Bayesiana, na aplicação de testes estatísticos adequados e em diferentes modelagens, na interpretação de resultados e, na aplicação dos programas WinBUGS e R a partir de exemplos didáticos, simulados e reai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CONTEÚDO PROGRAMÁTICO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ão sobre os fundamentos das metodologias estatísticas frequentista e Bayesian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itos básicos do paradigma Bayesiano: Probabilidade condicional, Teorema de Baye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ind w:left="17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tribuiçõe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prior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 informativas e subjetivas, de Jeffreys, hierárquicas e famílias conjugadas, distribuições de probabilidade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posteriori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ção à Modelagem Bayesiana: Estimação pontual e intervalar (regiões de credibilidade) para modelos com um ou mais parâmetros em distribuições discretas e contínua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s de regressão linear simples e múltipla – Avaliação do ajuste e seleção por meio do D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s não lineares: Avaliação do ajuste e seleção por meio do D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ção a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software WinBUGS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 a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pacot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u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METODOLOGIA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s aulas serão ministradas de modo expositivo, simultaneamente teórico-prático, contemplando as diversas técnicas de manuseio e interpretação dos dados, utilizando o programa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WinBUGS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 xml:space="preserve"> e o pacote BRugs do programa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mplos simulados e reais (de artigos, consultorias e de material didático), associados ao conteúdo ministrado, serão continuamente abordados no decorrer das exposições;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ulas serão ministradas no laboratório de informática, em que cada aluno terá um micro disponível para a realização das aplicaç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VALIAÇÃO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ão realizadas 03 (três) verificações de aprendizagem escritas e/ou com auxílio do microcomputador, ficando a critério do professor nas avaliações, que uma parte dela seja composta de listas ou trabalhos a serem entregues.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a dessas verificações consiste em uma análise de dados reais da área de atuação do aluno e apresentado em forma de resumo estendido de acordo com as normas de uma revista da área.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notas integrais variam de 0 (zero) à 10 (dez), sendo peso 01 (um) nas três avaliações. A média final será obtida pela média aritmética das 03 (três) verificações de aprendizagem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orcentagem mínima de frequência em cada disciplina é de 75% de presença. 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aproveitamento das atividades desenvolvidas será expresso através dos seguintes conceitos: 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= 9,0 a 10,0 - Excelente, com direito a crédito.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= 7,5 a 8,9 - Bom, com direito a crédito.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= 6,0 a 7,4 - Regular, com direito a crédito.</w:t>
            </w:r>
          </w:p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 = inferior a 6,0 -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REFERÊNCIAS</w:t>
            </w:r>
          </w:p>
        </w:tc>
      </w:tr>
      <w:tr>
        <w:trPr>
          <w:trHeight w:val="353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- Básicas (Disponibilizadas na Biblioteca ou aquisições recomendadas)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LBERT, J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ayesian Computation with 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New York: Springer, 200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OLSTAD, W. M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troduction to Bayesian Statistic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ª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d. New Jersey: John Wiley e Sons, 2007. 464p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OLSTAD, W. M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derstanding Computational Bayesian Statistics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New Jersey: John Wiley e Sons, 2009. 336p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OX, G. E. P.; TIAO, G. C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ayesian inference in statistical analysi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New York: Wiley, 1992. 587p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ONGDON, P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troduction to Bayesian Statistical Modeling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 New York: John Wiley, 2001. 400p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ELMAN, A.; CARLIN, J.B.; STERN, H.S.; RUBIN, D.B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yesian Data Analysi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2ª Ed. New York: Chapman and Hall/CRC, 2004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  <w:t>Hoff, P.D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 first Course in Bayesian Statistical Methods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ringer, 2009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EE, P. M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yesian Statistics: An Introducti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4º Ed. Jon Wiley &amp; Sons Inc, New York, 2012. 472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ESAFFRE, E.; LAWSON, A. B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yesian Biostatisti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Wiley, New York, 2012. 536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TZOUFRAS, L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ayesian Modeling Using WinBUG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New Jersey: John Wiley e Sons, 200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ULINO, C. D., TURKMAN, M. A. A., MURTEIRA, B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tística Bayesi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sboa: Fundação Calouste Gulbenkian, 2003.</w:t>
            </w:r>
          </w:p>
          <w:p>
            <w:pPr>
              <w:pStyle w:val="Normal"/>
              <w:autoSpaceDE w:val="false"/>
              <w:jc w:val="both"/>
              <w:rPr>
                <w:rStyle w:val="Productdetailauthorsmain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Productdetailauthorsmain"/>
                <w:rFonts w:cs="Calibri" w:ascii="Calibri" w:hAnsi="Calibri"/>
                <w:sz w:val="22"/>
                <w:szCs w:val="22"/>
                <w:lang w:val="en-US"/>
              </w:rPr>
              <w:t xml:space="preserve">WOODWORTH, G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iostatistics: A Bayesian Introduction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Wiley, New York, 2004. 384p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ibliografia Complementar: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SI, M. R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rodução aos métodos Bayesianos na análise de dados zootécnicos com uso do WinBUGS e R</w:t>
            </w:r>
            <w:r>
              <w:rPr>
                <w:rFonts w:cs="Calibri" w:ascii="Calibri" w:hAnsi="Calibri"/>
                <w:sz w:val="22"/>
                <w:szCs w:val="22"/>
              </w:rPr>
              <w:t>. Maringá: Eduem,  2011.</w:t>
            </w:r>
          </w:p>
          <w:p>
            <w:pPr>
              <w:pStyle w:val="Normal"/>
              <w:spacing w:lineRule="atLeast" w:line="200" w:before="57" w:after="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4"/>
      <w:gridCol w:w="8084"/>
    </w:tblGrid>
    <w:tr>
      <w:trPr>
        <w:trHeight w:val="240" w:hRule="atLeast"/>
        <w:cantSplit w:val="true"/>
      </w:trPr>
      <w:tc>
        <w:tcPr>
          <w:tcW w:w="141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7956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ESTADUAL DE MARINGÁ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ENSINO</w:t>
          </w:r>
        </w:p>
      </w:tc>
    </w:tr>
  </w:tbl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GRAMA DE DISCIPLINA</w:t>
    </w:r>
  </w:p>
  <w:p>
    <w:pPr>
      <w:pStyle w:val="Normal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  <w:tbl>
    <w:tblPr>
      <w:tblW w:w="9786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4"/>
      <w:gridCol w:w="1277"/>
      <w:gridCol w:w="2126"/>
      <w:gridCol w:w="2410"/>
      <w:gridCol w:w="283"/>
      <w:gridCol w:w="2126"/>
    </w:tblGrid>
    <w:tr>
      <w:trPr>
        <w:trHeight w:val="400" w:hRule="atLeast"/>
      </w:trPr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urso:</w:t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ograma de Pós-Graduação em Bioestatística (Mestrado)</w:t>
          </w:r>
        </w:p>
      </w:tc>
    </w:tr>
    <w:tr>
      <w:trPr>
        <w:trHeight w:val="400" w:hRule="atLeast"/>
      </w:trPr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epartamento:</w:t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BE</w:t>
          </w:r>
        </w:p>
      </w:tc>
    </w:tr>
    <w:tr>
      <w:trPr>
        <w:trHeight w:val="400" w:hRule="atLeast"/>
      </w:trPr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entro:</w:t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e Ciências Exatas</w:t>
          </w:r>
        </w:p>
      </w:tc>
    </w:tr>
    <w:tr>
      <w:trPr/>
      <w:tc>
        <w:tcPr>
          <w:tcW w:w="978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MPONENTE CURRICULAR</w:t>
          </w:r>
        </w:p>
      </w:tc>
    </w:tr>
    <w:tr>
      <w:trPr>
        <w:trHeight w:val="400" w:hRule="atLeast"/>
      </w:trPr>
      <w:tc>
        <w:tcPr>
          <w:tcW w:w="766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100" w:after="10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Nome: </w:t>
          </w:r>
          <w:r>
            <w:rPr>
              <w:b/>
              <w:bCs/>
            </w:rPr>
            <w:t>Métodos Bayesianos na Saúde e Biológicos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ódigo: </w:t>
          </w:r>
          <w:r>
            <w:rPr>
              <w:rFonts w:cs="Calibri" w:ascii="Calibri" w:hAnsi="Calibri"/>
              <w:b/>
              <w:sz w:val="24"/>
              <w:szCs w:val="24"/>
            </w:rPr>
            <w:t xml:space="preserve">DES4034 </w:t>
          </w:r>
        </w:p>
      </w:tc>
    </w:tr>
    <w:tr>
      <w:trPr>
        <w:trHeight w:val="400" w:hRule="atLeast"/>
      </w:trPr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arga Horária: </w:t>
          </w:r>
          <w:r>
            <w:rPr>
              <w:rFonts w:cs="Calibri" w:ascii="Calibri" w:hAnsi="Calibri"/>
              <w:b/>
              <w:sz w:val="22"/>
              <w:szCs w:val="22"/>
            </w:rPr>
            <w:t>60 hora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rédito: </w:t>
          </w:r>
          <w:r>
            <w:rPr>
              <w:rFonts w:cs="Calibri" w:ascii="Calibri" w:hAnsi="Calibri"/>
              <w:b/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OPTATIVA</w:t>
          </w:r>
        </w:p>
      </w:tc>
      <w:tc>
        <w:tcPr>
          <w:tcW w:w="2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Ano Letivo: </w:t>
          </w:r>
          <w:r>
            <w:rPr>
              <w:rFonts w:cs="Calibri" w:ascii="Calibri" w:hAnsi="Calibri"/>
              <w:b/>
              <w:sz w:val="22"/>
              <w:szCs w:val="22"/>
            </w:rPr>
            <w:t>2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cs="Arial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l16blb1">
    <w:name w:val="hel16blb1"/>
    <w:basedOn w:val="Fontepargpadro1"/>
    <w:qFormat/>
    <w:rPr>
      <w:rFonts w:ascii="Arial" w:hAnsi="Arial" w:cs="Arial"/>
      <w:b/>
      <w:bCs/>
      <w:color w:val="003399"/>
      <w:sz w:val="24"/>
      <w:szCs w:val="24"/>
    </w:rPr>
  </w:style>
  <w:style w:type="character" w:styleId="Productdetailauthorsmain">
    <w:name w:val="productdetail-authorsmai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tulo31">
    <w:name w:val="Título 31"/>
    <w:basedOn w:val="Normal"/>
    <w:qFormat/>
    <w:pPr>
      <w:spacing w:lineRule="auto" w:line="240" w:before="280" w:after="280"/>
    </w:pPr>
    <w:rPr>
      <w:rFonts w:ascii="Times" w:hAnsi="Times" w:cs="Times"/>
      <w:b/>
      <w:bCs/>
      <w:color w:val="800000"/>
      <w:sz w:val="26"/>
      <w:szCs w:val="26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28:00Z</dcterms:created>
  <dc:creator>uem</dc:creator>
  <dc:description/>
  <cp:keywords/>
  <dc:language>en-US</dc:language>
  <cp:lastModifiedBy>uem</cp:lastModifiedBy>
  <cp:lastPrinted>2010-07-26T17:20:00Z</cp:lastPrinted>
  <dcterms:modified xsi:type="dcterms:W3CDTF">2014-07-01T12:38:00Z</dcterms:modified>
  <cp:revision>8</cp:revision>
  <dc:subject/>
  <dc:title>UNIVERSIDADE ESTADUAL DE MARINGÁ</dc:title>
</cp:coreProperties>
</file>